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odociągów i Kanalizacji Spółka z o.o. w Krynicy Morskiej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   ul. Przyjaźni 1, 82-120 Krynica Morsk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Oferuję wykonanie zamówienia zgodnie z wymogami określonymi w ogłoszeniu o przetargu nieograniczonym nr  postępowania 4 /2024 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aty podpisania umowy  do 5 .10.2024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 się z warunkami udziału w postpowaniu o udzielenie zamówienia i  nie wnoszę/ 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/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/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wykonania umowy wniesiemy w pieniądzu w wysokości 10 000,00 PLN 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zapytaniu ofertowym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 5. 10.2024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w przypadku, gdy posiadane przez Wykonawcę zezwolenia (decyzje) mają okres ważności dłuższy niż do 31 grudnia 2024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nr 4/ 202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onego przez Przedsiębiorstwo Wodociągów i Kanalizacji 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 oświadczam, 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warunkach o udzielanie zamówienia publicznego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r 4/2024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warunkach postępowania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r 4/2024</w:t>
      </w:r>
      <w:r>
        <w:rPr>
          <w:bCs/>
          <w:sz w:val="22"/>
          <w:szCs w:val="22"/>
        </w:rPr>
        <w:t xml:space="preserve"> 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</w:t>
      </w:r>
      <w:r>
        <w:rPr>
          <w:b/>
          <w:bCs/>
          <w:sz w:val="22"/>
          <w:szCs w:val="22"/>
        </w:rPr>
        <w:t>zamówienia  nr 4/ 202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onego przez Przedsiębiorstwo Wodociągów i Kanalizacji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oświadczam, 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</w:t>
      </w:r>
      <w:r>
        <w:rPr>
          <w:b/>
          <w:bCs/>
          <w:sz w:val="22"/>
          <w:szCs w:val="22"/>
        </w:rPr>
        <w:t>zamówienia publicznego nr 4/202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prowadzonym przez Przedsiębiorstwo Wodociągów i Kanalizacji Sp. z o. o. w Krynicy Morskiej, ul. Przyjaźni 1, 82-120 Krynica Morska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color w:val="FF0000"/>
          <w:sz w:val="10"/>
          <w:szCs w:val="10"/>
        </w:rPr>
      </w:pPr>
      <w:r>
        <w:rPr>
          <w:iCs/>
          <w:color w:val="FF0000"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1:00Z</dcterms:created>
  <dc:creator>Krzysztof KASZA</dc:creator>
  <dc:description/>
  <cp:keywords/>
  <dc:language>en-US</dc:language>
  <cp:lastModifiedBy>XX YY</cp:lastModifiedBy>
  <cp:lastPrinted>2020-01-31T12:40:00Z</cp:lastPrinted>
  <dcterms:modified xsi:type="dcterms:W3CDTF">2024-09-06T08:29:00Z</dcterms:modified>
  <cp:revision>4</cp:revision>
  <dc:subject/>
  <dc:title>SPECYFIKACJA  ISTOTNYCH  WARUNKÓW</dc:title>
</cp:coreProperties>
</file>